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ГУРЬЕВ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РМО  учителей русского языка и литерату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ое методическое объединение является добровольным профессиональным объедин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йонное  методическое объединение учителей создается с целью учебно – методической поддержки и повышения качества и эффективности образовательного процесс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направления  деятельности РМ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Основными задачами 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и творческого потенциала уч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русский язык и литература  в структуре общего образования в соответствии с ФГОС второго поко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развития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сновные направления деятельност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 развития предметной обла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, запросов учителей на оказание  методической помощ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технологиями, методиками, ведущими к развитию содержания образовани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и создание эффективных методик по подготовке обучающихся 9 – 11 классов к ОГЭ и ЕГЭ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ителей – словесников необходимой  информацией об основных направлениях развития образования, учебниках  и учебно – методической литературе по проблемам обучения, воспитания и развития учащих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стемы диагностик отслеживания результатов по предмет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компетенций учащихся посредством внеурочной работ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работы с одарёнными детьм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 документации по вопросам школьного преподавания и аттестаци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>: методическое совершенствование педагогического мастерства и повышение качества образования в условиях реализации требований ФГОС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тодической работы</w:t>
      </w:r>
      <w:r>
        <w:rPr>
          <w:rFonts w:cs="Times New Roman" w:ascii="Times New Roman" w:hAnsi="Times New Roman"/>
          <w:sz w:val="24"/>
          <w:szCs w:val="24"/>
        </w:rPr>
        <w:t>: создание системы условий для профессионального развития учителей русского языка и литературы в процессе обсуждения актуальных проблем преподав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здание площадки для профессионального общения педагогов с целью выявления возникающих профессиональных проблем и совместного поиска путей их решен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рганизация информационной, методической и практической помощи учителям через систему практических семинаров, творческих мастерских, вебинаров, консультаций специалистов КОИРО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овышение профессиональной компетентности учителей-предметников через обощение и распространение творческого опыта, активное участие в работе ГМО, инновационную деятельность, использование ИКТ, активное участие в педагогических конкур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01"/>
        <w:gridCol w:w="1391"/>
        <w:gridCol w:w="1732"/>
        <w:gridCol w:w="19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виды и формы раб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ОДЕРЖАНИЯ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Организационно-технологическое, информационно-аналитическое сопровождение ГИА-2018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агогическая конференц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в современном образовани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практики: развитие читательской грамотности посредством реализации учебного план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урочной и внеурочной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 – единство обучения, воспитания и развития школьников. Мастер-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.Гурьевс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круг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ИА-2017 года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и ГВЭ-2018 год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8год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стной части ОГЭ-2018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ассическая школа» г.Гурьевс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Ш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Обеспечение реализации программы «Одаренные дети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Ноябрь Декабр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предметам, творческие работы, проек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7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ое сло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ишу сочин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ное пер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НП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иссея разум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ллект. Поиск. Творче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предметного дн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ЕДАГОГИЧЕСКОЙ ДЕЯ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Организация повышения квалификации педагогов, обеспечение условий для роста профессионального мастерства</w:t>
            </w:r>
          </w:p>
        </w:tc>
      </w:tr>
      <w:tr>
        <w:trPr>
          <w:trHeight w:val="1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школьного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документов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чётность руководителя Ш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зитивного педагогического опыта учителей русского языка и литературы в рамках конкурсов и проектов «Учитель года» НППО «Образовани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Апр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ТТЕСТАЦИОННО-ДИАГНОСТИЧЕСКИЕ НАПРАВЛЕНИЯ ДЕЯ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Аттестация образовательных учрежде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в 11 класс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-2018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Мониторинг и экспертиза качества 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ах образовательных достижений обучающихся 5 и 8 классов ОУ Калининград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экзамена по литературе и русскому языку в 9 и 11 класс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едагогических работников системы образования Гурьевского городского округа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в современном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О Г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1. О направлениях работы РМ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А., руководитель РМ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нформационной справки об учителях, являющихся членами ШМ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мониторинга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 год прохождения (подтверждения) аттестации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курсы (год, тема, место)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русскому языку и литературе (год издания, классы, кол – во часов)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(тема, классы, кол – во часов)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, кружок ( название, возраст участник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о работе РМО учителей русского языка и литературы за 2016-2017 учебный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А., руководитель Р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предметных олимпиад (русский язык и литерату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ведении итогового сочинения по литературе в 11 клас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рганизации и проведении муниципального этапа предметных олимпиа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О Г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тогового сочинения по литературе в 11 класс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О Г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ти совершенствования подготовки к ГИА-2018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езультатах итогового сочинения по литературе в 11 клас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оведении районного  предметного д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А., руководитель Р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этапу предметных олимпиад (русский язык и литерату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color w:val="222222"/>
              </w:rPr>
              <w:t xml:space="preserve">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Роль языкового образования в развитии личности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одарённых детей в конкурсах, НПК, олимпиад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оведении пробных работ в форме ОГЭ и ЕГЭ по русскому языку и литератур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А., руководитель Р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бных работ в форме ОГЭ и ЕГЭ по русскому языку и литератур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по проверке заданий с  развернутым ответом экзаменационных работ ГИА учащихся, освоивших общеобразовательные программы основного общего 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4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РМО учителей русского языка и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экспертов ОГЭ-2017 года. (Свер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А., руководитель Р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заданий с  развернутым ответом экзаменационных работ ОГЭ 2017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О Г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     Т.А.Щу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йонное методическое объединение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чителей русского языка и литературы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Положение о проведении единого предметного дня  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. Общие полож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Предметный день  вводится в учебно-воспитательный процесс школы с целью повышения интереса учащихся к изучению предмета либо цикла предмет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При составлении плана РМО учителей русского языка и литературы учитыва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нообразные формы проведения мероприятий по предмету или цикла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хват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ткое расписание мероприятий с указанием даты, времени и ответственного за проведени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Каждый учитель-предметник в рамках предметного дня проводит не менее одного мероприят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С целью обобщения опыта работы педагогов, создания методической копилки каждый учитель  предметных дней разрабатывает план-конспект мероприятия, информационный лист и сдает в течение трех дней после проведения мероприятия руководителю ШМО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5. После проведения мероприятий руководитель школьного методического объединения  выносит решение об уровне проведения предметного (-ых) дня (-ей), составляет рекомендации и пожелания. </w:t>
      </w:r>
    </w:p>
    <w:p>
      <w:pPr>
        <w:pStyle w:val="Normal"/>
        <w:numPr>
          <w:ilvl w:val="0"/>
          <w:numId w:val="0"/>
        </w:numPr>
        <w:spacing w:lineRule="atLeast" w:line="255" w:before="270" w:after="135"/>
        <w:outlineLvl w:val="2"/>
        <w:rPr/>
      </w:pPr>
      <w:r>
        <w:rPr/>
        <w:t>2. Основные этапы подготовки и проведения предметных дней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703"/>
        <w:gridCol w:w="2088"/>
        <w:gridCol w:w="1510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мотивационный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учителей, методической литературы по проведению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основных целей и задач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мероприятий, их форм, содержания и участник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териальных затрат и поиск источников финансирова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и привлечение учеников, родителей и учителей других предметов к проведению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комитета. 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;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Д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, состава жюри конкурс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учителями МО, членами оргкомитета по проведению ПД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асширенного объявления по проведению ПД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орческих групп для проведения ПД (распределение функций, оформление, репетиции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 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б участии в конкурсах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учащихся для мероприятий ПД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ПД (учащиеся, учителя, родител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онный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твержденному плану проведения ПД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, награждение победителей и активных участников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ой работы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проведению ПД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роведения ПД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Д (варианты: текстовый на сайт школы и/или видеоматериал). </w:t>
            </w:r>
          </w:p>
          <w:p>
            <w:pPr>
              <w:pStyle w:val="Style15"/>
              <w:spacing w:lineRule="auto" w:line="240" w:before="0" w:after="135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; руководитель МО; администрация школ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5171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1:00Z</dcterms:created>
  <dc:creator>Елена</dc:creator>
  <dc:description/>
  <dc:language>en-US</dc:language>
  <cp:lastModifiedBy>Admin-Z</cp:lastModifiedBy>
  <cp:lastPrinted>2017-09-27T08:08:00Z</cp:lastPrinted>
  <dcterms:modified xsi:type="dcterms:W3CDTF">2018-01-16T09:01:00Z</dcterms:modified>
  <cp:revision>2</cp:revision>
  <dc:subject/>
  <dc:title/>
</cp:coreProperties>
</file>