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АЯ ОБЛАСТ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ГУРЬЕВ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го объедин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ОРКСЭ и ОП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</w:t>
      </w:r>
      <w:r>
        <w:rPr>
          <w:rFonts w:cs="Times New Roman" w:ascii="Times New Roman" w:hAnsi="Times New Roman"/>
          <w:sz w:val="28"/>
          <w:szCs w:val="28"/>
        </w:rPr>
        <w:t>:  Развитие творческого потенциала учителя как одно из условий повышения качества образования и усвоения  учащимися базовых национальных ценност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здать условия для   совершенствования научно – методической подготовки и повышение  профессионального уровня  педагогов,  усиление  мотивации  в овладении современными технологиями  в преподавании курсов ОРКСЭ, ОПК, предметов духовно – нравствен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методологической культуры педагогов как средства повышения качества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имулирование и развитие творческого исследовательского подхода к учебно – воспитательному процессу, обеспечение постоянного роста профессионального  мастерства через освоение педагогически новых подходов в образовании, проектных видов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вершенствование профессиональной компетенции учителей ОРКСЭ,  ОПК путём самообразования и обобщения передового педагогического опыта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 профессиональной  подготовки, связанной  с   переходом основной школы на ФГОС второго поколени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педагогической деятельности информационной, научной, консультативной помощью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я и формы работы  районного методического объеди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Изучение нормативных докумен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по изучению и обобщению  передового педагогического опыта (семинары, мастер – классы, круглые столы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монстрация дидактического материала, наглядных пособий, тематических разработок, творческих работ учащих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накомство  с новинками методической литературы и научными  издания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базы методических материалов и разработок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6. Повышение квалификации, профессионально – педагогического  уровня педагогов, распространение собственного опы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в  профессиональных конкурсах муниципального, регионального и федерального уровн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тодического объедин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3"/>
        <w:gridCol w:w="2410"/>
        <w:gridCol w:w="15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повестка засе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Заседание 1.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Тема: «Планирование методической работы на 2017- 2018 учебный год»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Обсуждение и утверждение плана работы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Нормативно – правовое обеспечение преподавание курса ОРКСЭ и ОПК в школе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Основные требования к составлению рабочей программы по предметам ОРКСЭ и ОПК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Проведение анкетирования среди членов методического объединения с целью создания базы данных на новый учебный год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5. Информирование о проведении  школьного этапа Всероссийской олимпиады по ОПК и ОРКСЭ в 2017- 2018 уч. Году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. Информирование о создании педагогического сообщества учителей курса ОРКСЭ и ОПК в сети интернет ( на сайте </w:t>
            </w:r>
            <w:r>
              <w:rPr>
                <w:sz w:val="28"/>
                <w:szCs w:val="28"/>
                <w:lang w:val="en-US" w:eastAsia="ru-RU"/>
              </w:rPr>
              <w:t>nsportal</w:t>
            </w:r>
            <w:r>
              <w:rPr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val="en-US" w:eastAsia="ru-RU"/>
              </w:rPr>
              <w:t>ru</w:t>
            </w:r>
            <w:r>
              <w:rPr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Жакул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тур Всероссийской олимпиады по ОПК, по ОРКС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ОПК и ОРКСЭ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 2017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тур Всероссийской олимпиады по ОПК и  ОРКС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Жакул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встреча: « День православной книг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Жакулина Л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Васильковской библиотекой Воропа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2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 « Современные требования к преподаванию курсов ОРКСЭ и ОП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зможности использования проектно – исследовательской деятельности на уроках  курсов ДНР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упления учителей района из опыта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ременные подходы к составлению технологической карты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едение итогов Муниципального этапа Всероссийской олимпиады по ОПК и  ОРКС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Жакулина Л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ОПК и ОРКСЭ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фестиваль театральных колле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РКСЭ, О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февраль  2018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« Оценочная деятельность на уро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ритерии оценивания при безотметочном обучении по курсу ОРКСЭ в 4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машнее задание как стимул повышения интереса обучающихся к   курсу ОРКС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 тестовых заданий на уроках ОРКСЭ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ворческие работы учащихся и проектная деятельность - как  итог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Жакулина Л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ОПК, ОРКСЭ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ведению Пасхального фестива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РКСЭ, О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8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 Итоговое заседание РМО  учителей за 2017-2018г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влечение родителей во внеурочную деятельность в рамках  курсов  ОРКСЭ и ОПК - из опыта работы уч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предметов ДНРВ в патриотическом воспитан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Информация о мониторинге  обучающихся 4 классов  по курсу ОРКС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деланной работы  и планирование на следующий учебный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я о размещении публикаций, методических разработок в сетевом  сообществе учителей ДН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Жакул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РКСЭ, О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 2018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РМО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 Жакулина Л.А.</w:t>
      </w:r>
    </w:p>
    <w:sectPr>
      <w:type w:val="nextPage"/>
      <w:pgSz w:w="11906" w:h="16838"/>
      <w:pgMar w:left="851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9:00Z</dcterms:created>
  <dc:creator>Оксана</dc:creator>
  <dc:description/>
  <cp:keywords/>
  <dc:language>en-US</dc:language>
  <cp:lastModifiedBy>Admin-Z</cp:lastModifiedBy>
  <cp:lastPrinted>2012-09-27T13:21:00Z</cp:lastPrinted>
  <dcterms:modified xsi:type="dcterms:W3CDTF">2018-01-16T08:59:00Z</dcterms:modified>
  <cp:revision>2</cp:revision>
  <dc:subject/>
  <dc:title>Утверждаю</dc:title>
</cp:coreProperties>
</file>