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Гурьевского городского округа в соответствии с рекомендациями Федеральной службы по надзору в сфере образования и науки в общеобразовательных учреждениях муниципалитета в апреле 2019 года проведена акция «Сто баллов для побед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МБОУ «Классическая  школа» г.Гурьевска приходят выпускники прошлых лет. Приходят, чтобы повидаться с  учителями, рассказать о  своих успехах,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поделиться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со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старшекласс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успешным опытом сдачи ЕГЭ, впечатлениями об учебе. Особенно плодотворным в этом смысле бывает январь, когда выпускники съезжаются на каникулы и спешат в родную школ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156460</wp:posOffset>
            </wp:positionV>
            <wp:extent cx="2962275" cy="26739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11 января 2019 года состоялась встреча учеников 10-11-х классов школы с выпускницей 2018 года Яцкевич Дарьей. Дарья окончила школу с золотой медалью, успешно сдала ЕГЭ и поступила в 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юридический университет имени О.Е. Кутафина (МГЮА). Дарья нацелила выпускников 2019 года на планомерную подготовку к предстоящим экзаменам, поделилась психологическими приемами, которые сама использовала на экзамене, рассказала о том, как проходит приемная кампания в вузах, какие индивидуальные достижения помогут получить  дополнительные баллы при поступлении. Это был продуктивный разговор, который помог выпускникам понять, что при грамотной подготовке к экзамену, уверенности в своих силах  каждый выпускник школы  способен на высокие результаты, что ЕГЭ - это ответственно, но не страшно. Таким образом, Яцкевич Дарья положила начало ежегодной акции «Сто баллов до победы», проводимой по инициативе Рособрнадз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апреля 2019 года в рамках акции «Сто баллов для победы» беседу со старшеклассниками школы провела выпускница 2016 года, медалистка и высокобальница Анищенко Алевтина, студентка Санкт-Петербургского национального исследовательского университета информационных технологий, механики и оптики. Алевтина вспомнила, как сдавала ЕГЭ  четыре года назад, нацелила  выпускников на успешную сдачу экзамена, посоветовала, как рационально распределить время в оставшийся перед ЕГЭ месяц. Напутствия от  Алевтины получили и десятиклассники, которым она  настоятельно рекомендовала не тратить время попусту, уделять должное внимание всем предметам учебного плана, а также, исходя из собственного опыта, рассказала, на что стоит обращать внимание при выборе высшего учебного за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25220</wp:posOffset>
            </wp:positionV>
            <wp:extent cx="3644900" cy="37077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8 апреля 2019 в МБОУ «СОШ №1» г. Гурьевска в рамках Всероссийской акции «Сто баллов для победы» была проведена встреча учащихся 10 и 11 классов с выпускницей школы 2016 года Федоровой Анастасией. В настоящее время Настя является сотрудником Гурьевского ОВД. Ребятам было интересно услышать из первых уст об опыте успешной подготовки к экзаменам, опыте преодоления страха перед ЕГЭ, о том, что надо усиленно заниматься, и тогда появится уверенность в собственных силах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10 класс школы впервые кадетский. Кадетам особенно интересно было встретиться с недавней выпускницей нашей школы, которая носит уже настоящую форму и погон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преля на классный час  в гости к 11-му классу МБОУ «Храбровская СОШ»  пришли все выпускники-высокобальники прошлого года и поделились опытом успешной сдачи ЕГЭ. Кроме того, выпускники провели мастер-класс, на котором  научили  учащихся 11 класса секретам правильной подготовки и преодолению «страха» перед экзаменом. Заключительным этапом Акции стало написание одиннадцатиклассниками сочинения «Мои 100 баллов для Победы»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601980</wp:posOffset>
            </wp:positionV>
            <wp:extent cx="3133725" cy="23501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чень надеемся, что советы выпускников помогли сегодняшним одиннадцатиклассникам настроиться на правильную подготовку к государственной итоговой аттестации. Желаем им успешно сдать экзамены и найти свое место во взрослой жизни!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5 кабинет</dc:creator>
  <dc:description/>
  <cp:keywords/>
  <dc:language>en-US</dc:language>
  <cp:lastModifiedBy>Admin-Z</cp:lastModifiedBy>
  <dcterms:modified xsi:type="dcterms:W3CDTF">2019-05-07T09:18:00Z</dcterms:modified>
  <cp:revision>2</cp:revision>
  <dc:subject/>
  <dc:title/>
</cp:coreProperties>
</file>